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09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9.09.2017                                               с. Михайловка                                               № 1307-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ихайловского муниципального района от 27.07.2010 № 921-па «Об утверж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ка составления и ведения сводной бюджетной росписи район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и бюджетных росписей главных распорядителей средст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ого бюджета, главных администраторов источ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я дефицита районного бюджета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Уставом Михайловского муниципального района администрация Михайловского муниципального района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284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Внести изменения в</w:t>
      </w:r>
      <w:r>
        <w:rPr>
          <w:sz w:val="28"/>
          <w:szCs w:val="28"/>
        </w:rPr>
        <w:t xml:space="preserve"> постановление администрации Михайловского муниципального района от 27.07.2010 № 921-па «Об утверждении Порядка составления и ведения сводной бюджетной росписи районного бюджета и бюджетных росписей главных распорядителей средств районного бюджета, главных администраторов источников финансирования дефицита районного бюджета» (далее – Постановление), с учетом изменений согласно  постановлений администрации Михайловского муниципального района от 29.12.2012 № 1413-па «О внесении изменений и дополнений в постановление администрации Михайловского муниципального района от 27.07.2010 № 921-па «Об утверждении Порядка составления и ведения сводной бюджетной росписи районного бюджета и бюджетных росписей главных распорядителей средств районного бюджета, главных администраторов источников финансирования дефицита районного бюджета», администрации Михайловского муниципального района от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2.07.2013 № 1046-па «О внесении изменений и дополнений в постановление администрации Михайловского муниципального района от 27.07.2010 № 921-па «Об утверждении Порядка составления и ведения сводной бюджетной росписи районного бюджета и бюджетных росписей главных распорядителей средств районного бюджета, главных администраторов источников финансирования дефицита районного бюджета» следующего содержания:</w:t>
      </w:r>
    </w:p>
    <w:p>
      <w:pPr>
        <w:pStyle w:val="2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3.2. Приложения 1 к постановлению после слов «00009 – монтаж охранной сигнализации, установка тревожной кнопки:</w:t>
      </w:r>
    </w:p>
    <w:p>
      <w:pPr>
        <w:pStyle w:val="2"/>
        <w:widowControl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00010 - Пополнение библиотечных фондов;</w:t>
      </w:r>
    </w:p>
    <w:p>
      <w:pPr>
        <w:pStyle w:val="2"/>
        <w:widowControl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0011 - Поддержка молодых специалистов образовательных учреждений;</w:t>
      </w:r>
    </w:p>
    <w:p>
      <w:pPr>
        <w:pStyle w:val="2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012 - Мероприятия по безопасности дорожного движения;</w:t>
      </w:r>
    </w:p>
    <w:p>
      <w:pPr>
        <w:pStyle w:val="2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013 - Организация отдыха детей в каникулярное время;</w:t>
      </w:r>
    </w:p>
    <w:p>
      <w:pPr>
        <w:pStyle w:val="2"/>
        <w:widowControl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0014 - Расходы на погашение кредиторской задолженности прошлых лет.»</w:t>
      </w:r>
    </w:p>
    <w:p>
      <w:pPr>
        <w:pStyle w:val="2"/>
        <w:widowControl w:val="false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5 к Порядку составления и ведения сводной бюджетной росписи районного  бюджета и бюджетных росписей главных распорядителей средств районного  бюджета (главных администраторов источников финансирования дефицита районного бюджета) изложить в форме приложения 1 к настоящему постановл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размещения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Главы </w:t>
      </w:r>
      <w:r>
        <w:rPr>
          <w:b/>
          <w:sz w:val="28"/>
          <w:szCs w:val="28"/>
        </w:rPr>
        <w:t xml:space="preserve">Михайловского муниципального района – 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В.В. Архипов</w:t>
      </w:r>
    </w:p>
    <w:p>
      <w:pPr>
        <w:pStyle w:val="Normal"/>
        <w:spacing w:lineRule="auto" w:line="360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left="4536" w:hanging="0"/>
        <w:jc w:val="center"/>
        <w:rPr/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хайловского муниципального района от 29.09.2017 № 1307-па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5875020" cy="83159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831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footerReference w:type="first" r:id="rId9"/>
      <w:type w:val="nextPage"/>
      <w:pgSz w:w="11906" w:h="16838"/>
      <w:pgMar w:left="1418" w:right="851" w:gutter="0" w:header="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CG Times;Times New Roman" w:hAnsi="CG Times;Times New Roman" w:cs="CG Times;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jpeg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5:16:00Z</dcterms:created>
  <dc:creator>SAN</dc:creator>
  <dc:description/>
  <cp:keywords/>
  <dc:language>en-US</dc:language>
  <cp:lastModifiedBy>MorozovaNN</cp:lastModifiedBy>
  <cp:lastPrinted>2017-09-25T14:01:00Z</cp:lastPrinted>
  <dcterms:modified xsi:type="dcterms:W3CDTF">2017-10-05T01:08:00Z</dcterms:modified>
  <cp:revision>11</cp:revision>
  <dc:subject/>
  <dc:title> </dc:title>
</cp:coreProperties>
</file>